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421957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3528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ศูนย์ข้อมูลข่าวสา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63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ศูนย์ข้อมูลข่าวสาร</w:t>
                      </w:r>
                    </w:p>
                  </w:txbxContent>
                </v:textbox>
                <v:path textpathok="t"/>
                <v:textpath on="t" fitshape="t" string="ศูนย์ข้อมูลข่าวสาร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382.4pt;height:50.95pt;mso-wrap-style:none;v-text-anchor:middle;mso-position-vertical:top" type="_x0000_t136">
            <v:path textpathok="t"/>
            <v:textpath on="t" fitshape="t" string="เทศบาลตำบลหนองเสม็ด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4714875" cy="611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อำเภอเมือง  จังหวัดตรา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71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อำเภอเมือง  จังหวัดตราด</w:t>
                      </w:r>
                    </w:p>
                  </w:txbxContent>
                </v:textbox>
                <v:path textpathok="t"/>
                <v:textpath on="t" fitshape="t" string="อำเภอเมือง  จังหวัดตราด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บัญญัติให้หน่วยงานของรัฐ ต้องจัดให้มีข้อมูลข่าวสารอย่างน้อยตามที่กฎหมายกำหนดไว้ให้ประชาชนเข้าตรวจดูได้ และตามประกาศคณะกรรมการข้อมูลข่าวสารของทางราชการเรื่อง หลักเกณฑ์และวิธีการเกี่ยวกับการจัดให้มีข้อมูลข่าวสารไว้ให้ประชาชนเข้าตรวจดู   ณ ที่ทำการของหน่วยงานโดยเลือกสถานที่จัดเก็บรวบรวมข้อมูลข่าวสาร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ข้อมูลข่าวส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เสม็ดได้ต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ถึงความสำคัญของพระราชบัญญัติดังกล่าว จึงได้จัด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ของ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ห้บริการข้อมูลข่าวสาร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ข้อมูลข่าวสาร เทศบา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หนองเสม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ตามกฎหมายข้อมูลข่าวสารของทางราชการเกี่ยวกับการเปิดเผยข้อมูลข่าวสารของทางราชการให้เป็นไปตามพระราชบัญญัติข้อมูลข่าวสารของทาง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โดยจัดตั้งศูนย์ข้อมูลข่าวสาร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สม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บริการข้อมูลข่าวสารของทางราชการตามที่กฎหมายกำหนด แก่ประชาชนในวันและเวลาราชการ ณ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สม็ด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ข้อมูลข่าวสารของทางราชการตามที่กฎหมายกำหนดลงตีพิมพ์ใน</w:t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กิจจานุเบ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๗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ได้กำหนดให้หน่วยงานของรัฐต้องส่งข้อมูลข่าวสารของราชการอย่างน้อยตามที่กำหนดไว้ตามมาตรา ๗ ลงพิมพ์ในราชกิจจานุเบกษา คื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เพื่อขอรับข้อมูลข่าวสารหรือคำแนะนำในการติดต่อกับ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ระเบียบ มติคณะรัฐมนตรี ข้อบังคับ คำสั่ง หนังสือเวียน ระเบียบ แบบแผน นโยบายหรือการตีความ 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ๆ ที่คณะกรรมการข้อมูลข่าวสารของทางราช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ประชาชนที่สนใจสามารถเข้าตรวจดูข้อมูลข่าวสารมาตรา ๗ นี้ ได้ ณ ศูนย์ข้อมูลข่าวสาร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ข้อมูลข่าวสารของทางราชการอย่างน้อยตามที่กฎหมายกำหนด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ให้ประชาชนเข้าตรวจดู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๙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ได้กำหน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ต้องจัดให้มีข้อมูลข่าวสารที่กำหนดไว้ในมาตรา ๙ ของกฎหมาย เพื่อให้ประชาชนสามารถเข้าตรวจดูได้ โดยมีข้อมูลข่าวสารอย่างน้อย ดังต่อ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ในการพิจารณาวินิจฉัยดังกล่าว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การตีความ ที่ไม่เข้าข่ายการลงตีพิมพ์ในราชกิจจานุเบกษา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 และงบประมาณรายจ่ายประจำปีที่กำลังดำเนิน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ของเจ้าหน้าที่ของรัฐ ซึ่งมีผลกระทบถึงสิทธิหน้าที่ของเอก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797" w:hanging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ถึงในราชกิจจานุเบกษ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คณะรัฐมนตรี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ข้อมูลข่าวสารของราชการกำหนด ได้แก่ การประกวดราคา ประกาศสอบราคา และสรุปผลการพิจารณาการจัดจ้างเป็นรายเดือน ทุกๆ เด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ชาชนสามารถเข้าตรวจดูข้อมูลข่าวสารมาตรา ๙ 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บริการข้อมูลข่าวสาร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สำนักงานเทศบาลตำบล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หนองเสม็ด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 ได้จัดตั้ง ศูนย์ข้อมูลข่าวสารเทศบาลตำบล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หนองเสม็ด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ให้บริการข้อมูลแก่ประชาชน โดยดำเนินการ 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สถานที่ไว้ให้บริการข้อมูลข่าวส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ทำสมุดทะเบียนสำหรับผู้เข้ามาขอตรวจดูข้อมูล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ทำแฟ้มข้อมูลข่าวสารมาตรา 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) -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๘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ทำขั้นตอนการขอรับบริการข้อมูลให้ชัดเจ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ทำดัชนีข้อมูลเป็นแบบเดียวกับศูนย์ข้อมูลข่าวสารเทศบาล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เสม็ด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ทำป้ายบอกสถานที่ติดต่อขอข้อมูลให้ชัดเจ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แบบฟอร์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ข้อมู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่าวส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เตรียมแบบประเมินความพึงพอใจ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วบรวมสถิติการให้บริการ และจัดทำรายงานส่งให้ศูนย์ข้อมูลข่าวสารของสำนักงานเทศบาล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เสม็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ิดเผยหรือการจัดหาข้อมูลข่าวสารของทางราชการให้กับ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ชนที่ขอข้อมูลข่าวสารเฉพาะราย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าตรา ๑๑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ได้กำหนดให้หน่วยงานของรัฐมีหน้าที่จัดหาข้อมูลสารให้กับประชาชนตามที่ขอ โดยกำหนดเป็นหลักปฏิบัติว่า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จัดหาข้อมูลข่าวสารนั้นให้แก่ผู้ขอในเวลาอันสมควร ซึ่งจะเห็นได้ว่ารูปแบบการจัดข้อมูลข่าวสารให้กับผู้ขอเป็นรายกรณี ซึ่งมีความแตกต่างกันขึ้นกับความต้องการแต่ละคน จึงอาจถือได้ว่าเป็นการจัดข้อมูลข่าวสารให้กับประชาชนเฉพาะ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ที่ต้องการขอข้อมูลข่าวสารอื่นๆ ของ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ข้อมูลข่าวสารตามมาตรา ๗ และมาตรา ๙ สามารถยื่นคำขอข้อมูลข่าวสารเป็นการเฉพาะรายได้  ณ ศูนย์ข้อมูลข่าวสาร โดยกรอกรายละเอียดในแบบคำขอข้อมูลข่าวส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ื่อนไขการให้บริการ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ที่ขอตรวจดู ต้องเป็นข้อมูลที่มีอยู่แล้วเท่านั้น มิใช่เป็นการจัดทำ วิเคราะห์ จำแนก รวบรวม หรือจัดทำให้มีขึ้นใหม่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มูลข่าวสาร จะจัดทำสำเนาให้ ๑ ชุด ต่อหนึ่ง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อาจงดให้บริการในการที่มีการขอข้อมูลข่าวสารนั้นๆ ซ้ำ หรือบ่อยครั้งโดยไม่มีเหตุผลสมคว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รับ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โดยลงชื่อ นามสกุล ที่อยู่ที่ติดต่อได้ และข้อมูลที่ต้องการตรวจดูในสมุดทะเบียนที่หน่วยงานจัดให้ ณ จุดบริการ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ที่ต้องการจากบัญชีรายการข้อมูล ซึ่งให้บริการที่ศูนย์ข้อมูลข่าวสาร 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>หรือติดต่อเจ้าหน้าที่เพื่อขอสำเน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เจ้าหน้าที่ผู้รับผิดชอบเกี่ยวกับข้อมูลที่ต้อง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ข้อมูลที่ไม่ได้จัดเตรียมไว้ให้ดู  ผู้รับต้องกรอกแบบคำขอข้อมูลข่าวสาร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ให้กับเจ้าหน้าที่ เพื่อรวบรวมข้อมูลให้ภายใน ๑๕ วันทำ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เมื่อเปิดเผยแล้ว อาจมีผลกระทบต่อผู้ที่เกี่ยวข้องหรือประโยชน์ส่วนรวม จะมีการนำเข้าพิจารณาในคณะกรรมการข้อมูลข่าวสารของหน่วยงานที่เกี่ยวข้อง และแจ้งผลให้ทราบภายใน ๑๕ วัน     ทำการ </w:t>
      </w:r>
    </w:p>
    <w:p>
      <w:pPr>
        <w:pStyle w:val="Normal"/>
        <w:spacing w:before="0" w:after="120"/>
        <w:ind w:firstLine="14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สำรวจความพึงพอใจการรับบริการข้อมูลข่าวส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เส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องทางในการขอข้อมูลข่าวสารของสำนักงาน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เสม็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ตรวจดูข้อมูลข่าวสารได้เองโดยสะดวก ณ ศูนย์ข้อมูลข่าวสาร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สม็ด  สำนักปลัดเทศบาล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สม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ตร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000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ทางโทรศัพท์ หมายเลข ๐ </w:t>
      </w:r>
      <w:r>
        <w:rPr>
          <w:rFonts w:ascii="TH SarabunPSK" w:hAnsi="TH SarabunPSK" w:cs="TH SarabunPSK"/>
          <w:sz w:val="32"/>
          <w:sz w:val="32"/>
          <w:szCs w:val="32"/>
        </w:rPr>
        <w:t>๓๙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้อมูลผ่านทางโทรสาร หมายเลข ๐ </w:t>
      </w:r>
      <w:r>
        <w:rPr>
          <w:rFonts w:ascii="TH SarabunPSK" w:hAnsi="TH SarabunPSK" w:cs="TH SarabunPSK"/>
          <w:sz w:val="32"/>
          <w:sz w:val="32"/>
          <w:szCs w:val="32"/>
        </w:rPr>
        <w:t>๓๙๕๔ ๒๔๒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ข่าวสารทางไปรษณีย์ได้ที่ ศูนย์ข้อมูลข่าวสาร 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เสม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  <w:szCs w:val="32"/>
        </w:rPr>
        <w:t>๑๗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ถนนตรา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มศอก ตำบลหนองเสม็ด อำเภอเมือง จังหวัดตราด  ๒๓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ทธิการรับรู้ข้อมูลข่าวสารของทางราชการของประชาช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 เป็นกฎหมายที่มีขึ้นรองร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“สิทธิ ได้รู้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Right to know)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 หรือ สิทธิที่จะรับรู้ข้อมูลข่าวสารต่างๆ ที่เกี่ยวกับการดำเนินงานของรัฐ และกำหนดหน้าที่ของหน่วยงานของรัฐและเจ้าหน้าที่ของรัฐให้ต้องปฏิบัติตามกฎหมาย เพื่อรองรับและคุ้มครองสิทธิของประชาชนไปพร้อมกัน โดยแนวคิดหลักของกฎหมายของข้อมูลข่าวสารของราชการ ดังนี้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โอกาสรับรู้ข้อมูลข่าวสารเกี่ยวกับการดำเนินงานต่างๆ ของรัฐ โดยกำหนดข้อยกเว้นให้ชัดเจน เพื่อให้ประชาชนใช้สิทธิรับรู้ข้อมูลข่าวสารเพื่อการมีส่วนร่วม ในการกำหนดนโยบายและตรวจสอบการใช้อำนาจรัฐให้เป็นไปอย่างโปร่งใสอันเป็นหลักการพื้นฐานที่สำคัญยิ่งต่อการพัฒนาสังคมประชาธิปไตย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รับสิทธิของประชาชนในการเข้าถึงข้อมูลข่าวสารของราชการที่อยู่ในความครอบครองของหน่วยงานของรัฐได้แก่ สิทธิไหนการขอคำปรึกษา สิทธิในการตรวจดูข้อมูล สิทธิในการข้อมูลข่าวสารอื่นใดของราชการ สิทธิในการขอสำเนาหรือสำเนาที่มีการรับรองสิทธิในการได้รู้ถึงขอมูลส่วนบุคคล สิทธิในการดำเนินการแทนผู้เยาว์ สิทธิในการร้องเรียน และสิทธิในการอุธรณ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เกือบทั้งหมดหรือส่วนใหญ่ สามารถเปิดเผยได้ภายใต้หลักการที่ว่า  “เปิดเผยเป็นหลัก ปกปิดเป็นข้อยกเว้น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้อยกเว้นจะมีได้ เฉพาะที่กฎหมายกำหนดว่าไม่ต้องเปิดเผย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ทธิ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ิทธิของประชาชนดังนี้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ของประชาชนในการเข้าตรวจดูข้อมูลข่าวสารของราชการของหน่วยงานของรัฐ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การเข้าตรวจดู</w:t>
      </w:r>
    </w:p>
    <w:p>
      <w:pPr>
        <w:pStyle w:val="Normal"/>
        <w:ind w:left="-18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ในการเข้าตรวจดูข้อมูลข่าวสารของทางราชการ ประชาชนสามารถทำได้ แม้ว่าจะไม่มีส่วนได้เสียเกี่ยวข้องกับข้อมูลข่าสารนั้น โดยกฎหมายได้กำหนดให้หน่วยงานของรัฐจะต้องเตรียมข้อมูลข่าวสารของราชการอย่างน้อยตามที่กฎหมายกำหนด ไว้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รวมไว้ที่ศูนย์ข้อมูลข่าวสารของราชการ เพื่อให้ประชาชนเข้าตรวจดูได้ เช่น แผนงานโครงการและงบประมาณ สัญญาสัมปทาน สัญญาที่มีลักษณะผูกขาดตัดตอน เป็นต้น </w:t>
      </w:r>
    </w:p>
    <w:p>
      <w:pPr>
        <w:pStyle w:val="Normal"/>
        <w:ind w:left="-18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การขอสำเนาหรือการรับรองสำเนาถูกต้อง</w:t>
      </w:r>
    </w:p>
    <w:p>
      <w:pPr>
        <w:pStyle w:val="Normal"/>
        <w:spacing w:before="0" w:after="120"/>
        <w:ind w:firstLine="107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ระชาชนได้ใช้สิทธิเข้าตรวจดูแล้ว  หากสนใจข้อมูลข่าวสารของราชการเรื่องใด ก็มีสิทธิที่จะขอสำเนา และขอให้รับรองสำเนาถูกต้อง จากหน่วยงานของรัฐในเรื่องนั้นได้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ทธิของประชาชนที่จะยื่นคำขอข้อมูลข่าวสารเรื่องหนึ่งเรื่องใดตามที่ตนเองประสงค์จะรู้หรือเพื่อนำไปเผยแพร่ให้ผู้อื่นได้รู้หรือพิทักษ์สิทธิของตนเอง หรือชุมชน หรือสังค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มีสิทธิยื่นคำขอข้อมูลข่าวสารได้ทุก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การยื่นคำขอข้อมูลข่าวสารนี้ ถือว่าเป็นไปตาม มาตรา ๑๑ ของกฎหมาย ที่ประชาชนมีสิทธิยื่นคำขอข้อมูลข่าวสารของราชการได้ทุกเรื่องโดยกฎหมายไม่ได้จำกัดหรือข้อห้ามว่าไม่ให้ยื่นคำขอข่าวสารประเภทใ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ใดและผู้ใช้สิทธิยื่นคำขอตามกฎหมายนี้ก็ไม่จำเป็นต้องมีส่วนได้ส่วนเสียเช่นเดียวกับสิทธิเข้าตรวจดูข้อมูลข่าวสาร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ชนได้ใช้สิทธิยื่นคำขอ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โดยเขียนคำขอให้เข้าใจได้พอสมควรว่าขอข้อมูลข่าวสารเรื่องใด หน่วยงานของรัฐจะต้องจัดให้ในเวลาอันสมควร กฎหมายได้บัญญัติรับรองสิทธิการขอข้อมูลข่าวสารของทางราชการไว้ว่า ถ้าประชาชนได้เขียนคำขอให้เข้าใจได้พอสมควรว่าข้อมูลข่าวสารเรื่องใด  หน่วยงานของรัฐผู้รับผิดชอบจะต้องจัดหาข้อมูลข่าวสารให้กับประชาชนที่ยื่นคำขอในเวลาอันควรด้วยเช่นกัน โดยในปีงบประมาณ ๒๕๔๘  คณะรัฐมนตรีได้มีม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ถือปฏิบัติ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ณีที่ประชาชนขอข้อมูลข่าวสารของรัฐ ซึ่งข้อมูลข่าวสารนั้นหน่วยงานของรัฐมีข้อมูลพร้อมที่จะจัดหาให้ได้ จะต้องดำเนินการให้แล้วเสร็จโดยเร็วภายในวันที่ขอรับบริ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รณีที่ขอมูลข่าวสารที่ขอที่ขอมีจำนวนมาก หรือไม่สารมารถดำเนินการให้แล้วเสร็จ ภายใน ๑๕ วัน  จะต้องแจ้งผู้ขอข้อมูลทราบภายใน ๑๕ วัน รวมทั้งแจ้งกำหนดวันที่จะดำเนินการแล้วเสร็จให้ผู้ขอทราบด้วย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รณีที่ไม่เปิดเผยข้อมูลข่าวสารตามคำขอ จะต้องแจ้งคำสั่งมิให้เปิดเผยข้อมูลพร้อมเหตุผลให้ผู้ขอข้อมูลทราบภายใน ๑๕ วัน นับจากวันที่ได้รับคำ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ิทธิขอข้อมูลข่าวส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ไม่บ่อยครั้งหรือจำนวนมากโดยไม่มีเหตุผลอันสมควร  แม้ว่าสิทธิการยื่นขอข้อมูลข่าวสารของประชาชน ซึ่งกฎมายรองรับให้เป็นสิทธิของคนทุกคนโดยไม่จำเป็นต้องมีส่วนได้ส่วนเสีย แต่ถ้าประชาชนยื่นคำขอข้อมูลข่าวสารบ่อยครั้งโดยไม่มีเหตุผลอันควร หน่วยงานของรัฐก็อาจให้เหตุผลนี้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ภูมิการดำเนินการข้อมูลข่าวส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ทศบาลตำบลหนองเสม็ด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</wp:posOffset>
                </wp:positionV>
                <wp:extent cx="2628900" cy="914400"/>
                <wp:effectExtent l="5080" t="5080" r="5715" b="187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ปลัดเทศบาลตำบลหนองเสม็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กำกับดูแ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25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ปลัดเทศบาลตำบลหนองเสม็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กำกับดูแ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6440</wp:posOffset>
                </wp:positionV>
                <wp:extent cx="2628900" cy="914400"/>
                <wp:effectExtent l="5080" t="5080" r="5715" b="137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งาน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7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งาน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77340</wp:posOffset>
                </wp:positionV>
                <wp:extent cx="2628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ทบทว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24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ทบทว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834640</wp:posOffset>
                </wp:positionV>
                <wp:extent cx="2628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23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091940</wp:posOffset>
                </wp:positionV>
                <wp:extent cx="2628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สถ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22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สถ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091940</wp:posOffset>
                </wp:positionV>
                <wp:extent cx="2628900" cy="914400"/>
                <wp:effectExtent l="5080" t="5080" r="571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งาน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2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งาน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834640</wp:posOffset>
                </wp:positionV>
                <wp:extent cx="2628900" cy="914400"/>
                <wp:effectExtent l="5080" t="5080" r="5715" b="444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ผู้รับผิดชอบ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งาน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3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ผู้รับผิดชอบ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งาน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77340</wp:posOffset>
                </wp:positionV>
                <wp:extent cx="2628900" cy="914400"/>
                <wp:effectExtent l="5080" t="5080" r="5715" b="137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คณะทำงาน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งาน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4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คณะทำงาน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งาน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2628900" cy="914400"/>
                <wp:effectExtent l="5080" t="5080" r="5715" b="444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งาน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งาน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2pt" to="260.9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344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7.2pt" to="351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917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6.2pt" to="351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7490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5.2pt" to="351pt,3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7490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2pt" to="45pt,3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779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2.2pt" to="350.95pt,5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006340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4.2pt" to="45pt,4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4917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6.2pt" to="45pt,2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344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2pt" to="45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2636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3.2pt" to="89.95pt,4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00634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4.2pt" to="351pt,5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ผนผังการดำเนินงานของคณะกรรมการข้อมูลข่าวส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ทศบาลตำบลหนองเสม็ด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2057400" cy="571500"/>
                <wp:effectExtent l="5080" t="5080" r="5715" b="282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7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ข้อมูลข่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288290</wp:posOffset>
                </wp:positionV>
                <wp:extent cx="914400" cy="800100"/>
                <wp:effectExtent l="63500" t="0" r="5969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72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5pt;margin-top:22.7pt;width:71.95pt;height:62.95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31775</wp:posOffset>
                </wp:positionV>
                <wp:extent cx="914400" cy="800100"/>
                <wp:effectExtent l="20955" t="64135" r="0" b="59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86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25pt;width:71.95pt;height:62.95pt;mso-wrap-style:none;v-text-anchor:middle;rotation: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76530</wp:posOffset>
                </wp:positionV>
                <wp:extent cx="20574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ร่างแผนการดำเนินงานปีถัด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.9pt;width:16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ร่างแผนการดำเนินงานปีถัด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348230</wp:posOffset>
                </wp:positionV>
                <wp:extent cx="2057400" cy="571500"/>
                <wp:effectExtent l="5080" t="5080" r="5715" b="2241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อบหมายคณะ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4.9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อบหมายคณะทำ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2348230</wp:posOffset>
                </wp:positionV>
                <wp:extent cx="2057400" cy="571500"/>
                <wp:effectExtent l="5080" t="5080" r="5715" b="2241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ุป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84.9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ุป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20574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นโยบาย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9pt;width:16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นโยบายหร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634230</wp:posOffset>
                </wp:positionV>
                <wp:extent cx="2057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64.9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3662680</wp:posOffset>
                </wp:positionV>
                <wp:extent cx="914400" cy="800100"/>
                <wp:effectExtent l="58420" t="20320" r="660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14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88.4pt;width:71.95pt;height:62.95pt;mso-wrap-style:none;v-text-anchor:middle;rotation:1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</wp:posOffset>
                </wp:positionH>
                <wp:positionV relativeFrom="paragraph">
                  <wp:posOffset>3605530</wp:posOffset>
                </wp:positionV>
                <wp:extent cx="914400" cy="800100"/>
                <wp:effectExtent l="73660" t="0" r="11430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68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83.85pt;width:71.95pt;height:62.95pt;mso-wrap-style:none;v-text-anchor:middle;rotation:2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665</wp:posOffset>
                </wp:positionH>
                <wp:positionV relativeFrom="paragraph">
                  <wp:posOffset>1205230</wp:posOffset>
                </wp:positionV>
                <wp:extent cx="914400" cy="800100"/>
                <wp:effectExtent l="18415" t="6350" r="190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4.9pt;width:71.95pt;height:62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05230</wp:posOffset>
                </wp:positionV>
                <wp:extent cx="914400" cy="800100"/>
                <wp:effectExtent l="19050" t="5080" r="184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4.9pt;width:71.95pt;height:62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ผังศูนย์ข้อมูลข่าวสารหลัก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655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115685</wp:posOffset>
                </wp:positionV>
                <wp:extent cx="18288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81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115685</wp:posOffset>
                </wp:positionV>
                <wp:extent cx="18288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81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29285</wp:posOffset>
                </wp:positionV>
                <wp:extent cx="1828800" cy="571500"/>
                <wp:effectExtent l="5080" t="5080" r="5715" b="636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>สำนักงาน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9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ศูนย์ข้อมูลข่าวสา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>สำนักงาน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29285</wp:posOffset>
                </wp:positionV>
                <wp:extent cx="1828800" cy="571500"/>
                <wp:effectExtent l="5080" t="5080" r="5715" b="3689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ากหน่วยงาน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9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รวบรวม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ากหน่วยงาน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000885</wp:posOffset>
                </wp:positionV>
                <wp:extent cx="1828800" cy="571500"/>
                <wp:effectExtent l="5080" t="5080" r="5715" b="162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ัดทำระบบ / ดัชนี /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7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ัดทำระบบ / ดัชนี /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00885</wp:posOffset>
                </wp:positionV>
                <wp:extent cx="18288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ัด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7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ัด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744085</wp:posOffset>
                </wp:positionV>
                <wp:extent cx="1828800" cy="571500"/>
                <wp:effectExtent l="5080" t="5080" r="5715" b="2101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แนะนำหน่วยงานสนับส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73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แนะนำหน่วยงานสนับส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258185</wp:posOffset>
                </wp:positionV>
                <wp:extent cx="1828800" cy="685800"/>
                <wp:effectExtent l="5080" t="5080" r="5715" b="269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ัดทำแบบฟอร์ม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และคู่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6.55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ัดทำแบบฟอร์มต่าง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และคู่ม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372485</wp:posOffset>
                </wp:positionV>
                <wp:extent cx="18288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ัดแฟ้ม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65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ัดแฟ้ม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857885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55pt" to="260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200785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4.55pt" to="333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34378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4.55pt" to="260.95pt,1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72385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55pt" to="90pt,2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60108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3.55pt" to="260.95pt,2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344285</wp:posOffset>
                </wp:positionV>
                <wp:extent cx="1257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9.55pt" to="260.95pt,4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3943985</wp:posOffset>
                </wp:positionV>
                <wp:extent cx="0" cy="800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0.55pt" to="333pt,3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5086985</wp:posOffset>
                </wp:positionV>
                <wp:extent cx="1257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0.55pt" to="260.95pt,40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5315585</wp:posOffset>
                </wp:positionV>
                <wp:extent cx="0" cy="8001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8.55pt" to="90pt,4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217805</wp:posOffset>
                </wp:positionV>
                <wp:extent cx="1990725" cy="685800"/>
                <wp:effectExtent l="5715" t="5080" r="5080" b="2203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บริการ/ประเมิน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และเก็บสถ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7.15pt;width:156.7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บริการ/ประเมิน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และเก็บสถ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ผังศูนย์ข้อมูลข่าวสารสนับสนุน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1943100" cy="685800"/>
                <wp:effectExtent l="5080" t="5080" r="5715" b="2190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ศูนย์ข้อม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ข่าวส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55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ศูนย์ข้อม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ข่าวส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1943100" cy="685800"/>
                <wp:effectExtent l="5080" t="5080" r="5715" b="514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สถานที่/ป้ายบ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ดสถานที่/ป้ายบ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202690</wp:posOffset>
                </wp:positionV>
                <wp:extent cx="1943100" cy="685800"/>
                <wp:effectExtent l="5080" t="5080" r="57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ัดแฟ้มข้อมูล ม.9 (1)-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4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ัดแฟ้มข้อมูล ม.9 (1)-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117090</wp:posOffset>
                </wp:positionV>
                <wp:extent cx="1943100" cy="685800"/>
                <wp:effectExtent l="5080" t="5080" r="5715" b="901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เตรียมแบบฟอร์ม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6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เตรียมแบบฟอร์ม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031490</wp:posOffset>
                </wp:positionV>
                <wp:extent cx="1943100" cy="685800"/>
                <wp:effectExtent l="5080" t="5080" r="5715" b="514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บริการ/สำรวจความพึงพอ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8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บริการ/สำรวจความพึงพอ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3945890</wp:posOffset>
                </wp:positionV>
                <wp:extent cx="19431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ัดเก็บสถ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10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ัดเก็บสถ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774690</wp:posOffset>
                </wp:positionV>
                <wp:extent cx="19431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4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4860290</wp:posOffset>
                </wp:positionV>
                <wp:extent cx="19431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สัม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82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สัมพัน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7409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7pt" to="198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88849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7pt" to="198pt,1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80289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.7pt" to="198pt,2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371729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7pt" to="198pt,3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63169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4.7pt" to="198pt,3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554609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6.7pt" to="198pt,4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eastAsia="AngsanaNew-Bold;Arial Unicode MS" w:cs="TH SarabunPSK"/>
          <w:b/>
          <w:b/>
          <w:bCs/>
          <w:sz w:val="52"/>
          <w:szCs w:val="52"/>
        </w:rPr>
      </w:pPr>
      <w:r>
        <w:rPr>
          <w:rFonts w:eastAsia="AngsanaNew-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eastAsia="AngsanaNew-Bold;Arial Unicode MS" w:cs="TH SarabunPSK"/>
          <w:b/>
          <w:b/>
          <w:bCs/>
          <w:sz w:val="52"/>
          <w:szCs w:val="52"/>
        </w:rPr>
      </w:pPr>
      <w:r>
        <w:rPr>
          <w:rFonts w:eastAsia="AngsanaNew-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</w:t>
      </w:r>
      <w:r>
        <w:rPr>
          <w:rFonts w:ascii="TH SarabunPSK" w:hAnsi="TH SarabunPSK" w:eastAsia="AngsanaNew-Bold;Arial Unicode MS" w:cs="TH SarabunPSK"/>
          <w:b/>
          <w:b/>
          <w:bCs/>
          <w:sz w:val="52"/>
          <w:sz w:val="52"/>
          <w:szCs w:val="52"/>
        </w:rPr>
        <w:t>แผนภูมิผู้รับผิดชอบข้อมูลข่าวสาร</w:t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171700" cy="685800"/>
                <wp:effectExtent l="5080" t="5080" r="5715" b="525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ผู้รับผิดชอบ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ทศบาลตำบลหนองเสม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ผู้รับผิดชอบ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ทศบาลตำบลหนองเสม็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658485</wp:posOffset>
                </wp:positionV>
                <wp:extent cx="22860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ัดระบบ ดัชนี ให้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ณ ศูนย์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ัดระบบ ดัชนี ให้บร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ณ ศูนย์ข้อมูลข่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801485</wp:posOffset>
                </wp:positionV>
                <wp:extent cx="22860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3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801485</wp:posOffset>
                </wp:positionV>
                <wp:extent cx="2286000" cy="685800"/>
                <wp:effectExtent l="5080" t="5080" r="5715" b="4667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เผยแพร่บ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http:/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>www.nongsamet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เผยแพร่บนเว็บไซต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http:/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>www.nongsamet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315085</wp:posOffset>
                </wp:positionV>
                <wp:extent cx="2286000" cy="685800"/>
                <wp:effectExtent l="5080" t="5080" r="5715" b="5581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ผู้รับผิดชอบ(สำนักงานเทศบาลตำบลหนองเสม็ดและศูนย์ข้อมูลข่าวส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ผู้รับผิดชอบ(สำนักงานเทศบาลตำบลหนองเสม็ดและศูนย์ข้อมูลข่าวสา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3943985</wp:posOffset>
                </wp:positionV>
                <wp:extent cx="22860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ส่งเรื่องประ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ในราชกิจจานุเบ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0.55pt;width:179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ส่งเรื่องประ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ในราชกิจจานุเบ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458085</wp:posOffset>
                </wp:positionV>
                <wp:extent cx="2286000" cy="685800"/>
                <wp:effectExtent l="5080" t="5080" r="5715" b="501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รวบรวมข้อมูลขอ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รวบรวมข้อมูลของหน่ว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15085</wp:posOffset>
                </wp:positionV>
                <wp:extent cx="2286000" cy="685800"/>
                <wp:effectExtent l="5080" t="5080" r="5715" b="495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ผู้รับผิดชอบหน่วยงาน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ผู้รับผิดชอบหน่วยงานหล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458085</wp:posOffset>
                </wp:positionV>
                <wp:extent cx="22860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รวบรวมข้อมูล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รวบรวมข้อมูลทั้งหม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5658485</wp:posOffset>
                </wp:positionV>
                <wp:extent cx="22860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สำเนาต้นฉบ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4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สำเนาต้นฉบ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601085</wp:posOffset>
                </wp:positionV>
                <wp:extent cx="2057400" cy="1600200"/>
                <wp:effectExtent l="8255" t="6350" r="889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จำแนกข้อมูล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(มาตรา 7 และ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283.55pt;width:16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จำแนกข้อมูล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(มาตรา 7 และ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743585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55pt" to="207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086485</wp:posOffset>
                </wp:positionV>
                <wp:extent cx="3086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55pt" to="332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08648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.55pt" to="333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08648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55pt" to="90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000885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55pt" to="333pt,1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00088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7.55pt" to="90pt,1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3143885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7.55pt" to="90pt,2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4858385</wp:posOffset>
                </wp:positionV>
                <wp:extent cx="0" cy="8001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2.55pt" to="333pt,4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5201285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9.55pt" to="90pt,4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6344285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9.55pt" to="90pt,5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6001385</wp:posOffset>
                </wp:positionV>
                <wp:extent cx="8001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2.55pt" to="242.95pt,4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4401185</wp:posOffset>
                </wp:positionV>
                <wp:extent cx="9144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6.55pt" to="242.95pt,3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7144385</wp:posOffset>
                </wp:positionV>
                <wp:extent cx="800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55pt" to="242.95pt,5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3143885</wp:posOffset>
                </wp:positionV>
                <wp:extent cx="800100" cy="800100"/>
                <wp:effectExtent l="0" t="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7.55pt" to="242.95pt,3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  <w:tab w:val="center" w:pos="415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eastAsia="AngsanaUPC-Bold" w:cs="TH SarabunPSK"/>
          <w:b/>
          <w:b/>
          <w:bCs/>
          <w:sz w:val="52"/>
          <w:sz w:val="52"/>
          <w:szCs w:val="52"/>
        </w:rPr>
        <w:t>ขั้นตอนการให้บริการ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0</wp:posOffset>
                </wp:positionH>
                <wp:positionV relativeFrom="paragraph">
                  <wp:posOffset>24765</wp:posOffset>
                </wp:positionV>
                <wp:extent cx="6629400" cy="457200"/>
                <wp:effectExtent l="5080" t="5080" r="5715" b="1962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ลงทะเบียนและตรวจดูว่ามีข้อมูลข่าวสารอยู่ในศูนย์ข้อมูลข่าวสาร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95pt;width:52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ลงทะเบียนและตรวจดูว่ามีข้อมูลข่าวสารอยู่ในศูนย์ข้อมูลข่าวสารหรือไ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506730</wp:posOffset>
                </wp:positionV>
                <wp:extent cx="2971800" cy="571500"/>
                <wp:effectExtent l="5080" t="5080" r="5715" b="3384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ถ้ามีข้อมูลข่าวสารใน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(ให้บริการทันท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39.9pt;width:23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ถ้ามีข้อมูลข่าวสารใน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(ให้บริการทันท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506730</wp:posOffset>
                </wp:positionV>
                <wp:extent cx="29718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bidi="th-TH"/>
                              </w:rPr>
                              <w:t>ถ้าไม่มีข้อมูลข่าวสารในศูนย์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.9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bidi="th-TH"/>
                        </w:rPr>
                        <w:t>ถ้าไม่มีข้อมูลข่าวสารในศูนย์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0100</wp:posOffset>
                </wp:positionH>
                <wp:positionV relativeFrom="paragraph">
                  <wp:posOffset>1306830</wp:posOffset>
                </wp:positionV>
                <wp:extent cx="3200400" cy="914400"/>
                <wp:effectExtent l="5080" t="5080" r="5715" b="3073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ช่วยเหลือ/แนะนำ/ค้นหาจากดัชนีข้อมูลข่าวสารที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เก็บ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หรือที่แยกเก็บไว้ต่างห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02.9pt;width:25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ช่วยเหลือ/แนะนำ/ค้นหาจากดัชนีข้อมูลข่าวสารที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เก็บ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หรือที่แยกเก็บไว้ต่างห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2449830</wp:posOffset>
                </wp:positionV>
                <wp:extent cx="2971800" cy="685800"/>
                <wp:effectExtent l="5080" t="5080" r="5715" b="2190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92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ถ้าสงสัยว่าเป็นบุคคลต่างด้าว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3364230</wp:posOffset>
                </wp:positionV>
                <wp:extent cx="29718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64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0</wp:posOffset>
                </wp:positionH>
                <wp:positionV relativeFrom="paragraph">
                  <wp:posOffset>6336030</wp:posOffset>
                </wp:positionV>
                <wp:extent cx="29718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98.9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0</wp:posOffset>
                </wp:positionH>
                <wp:positionV relativeFrom="paragraph">
                  <wp:posOffset>3935730</wp:posOffset>
                </wp:positionV>
                <wp:extent cx="29718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09.9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078230</wp:posOffset>
                </wp:positionV>
                <wp:extent cx="29718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ให้กรอกแบบฟอร์มคำขอ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4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ให้กรอกแบบฟอร์มคำขอ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649730</wp:posOffset>
                </wp:positionV>
                <wp:extent cx="2971800" cy="685800"/>
                <wp:effectExtent l="5080" t="5080" r="5715" b="2190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ให้ความช่วยเหลือในการกรอกแบบฟอร์ม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เจ้าหน้าที่กรอก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9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ให้ความช่วยเหลือในการกรอกแบบฟอร์มหร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เจ้าหน้าที่กรอก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564130</wp:posOffset>
                </wp:positionV>
                <wp:extent cx="2971800" cy="342900"/>
                <wp:effectExtent l="5080" t="5080" r="5715" b="2419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ขอรายละเอียด ชื่อ ที่อยู่ ที่ติด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1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ขอรายละเอียด ชื่อ ที่อยู่ ที่ติดต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3135630</wp:posOffset>
                </wp:positionV>
                <wp:extent cx="2971800" cy="685800"/>
                <wp:effectExtent l="5080" t="5080" r="5715" b="2190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6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ถ้าสงสัยว่าเป็นบุคคลต่างด้าว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4050030</wp:posOffset>
                </wp:positionV>
                <wp:extent cx="2971800" cy="342900"/>
                <wp:effectExtent l="5080" t="5080" r="5715" b="2419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แนะนำให้ไปที่เก็บข้อมูลข่าวสารแห่ง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8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แนะนำให้ไปที่เก็บข้อมูลข่าวสารแห่ง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4621530</wp:posOffset>
                </wp:positionV>
                <wp:extent cx="2971800" cy="571500"/>
                <wp:effectExtent l="5080" t="5080" r="5715" b="3289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ส่งผู้รับผิดชอบพิจารณาว่าจะเปิดเผยข้อมู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ข่าวสารตามคำขอได้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3.9pt;width:23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ส่งผู้รับผิดชอบพิจารณาว่าจะเปิดเผยข้อมู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ข่าวสารตามคำขอได้หรือไ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5421630</wp:posOffset>
                </wp:positionV>
                <wp:extent cx="2971800" cy="6858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ติดต่อนัดหมายมาฟังผล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(ภายใน 15 วัน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26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ติดต่อนัดหมายมาฟังผล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(ภายใน 15 วัน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336030</wp:posOffset>
                </wp:positionV>
                <wp:extent cx="2971800" cy="457200"/>
                <wp:effectExtent l="5080" t="5080" r="5715" b="132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ถ่ายสำเนา/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98.9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ถ่ายสำเนา/รับรองสำเนา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278130</wp:posOffset>
                </wp:positionV>
                <wp:extent cx="3543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9pt" to="341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27813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9pt" to="342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27813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9pt" to="6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84963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9pt" to="342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1421130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1.9pt" to="342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2335530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3.9pt" to="342pt,2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290703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8.9pt" to="342pt,2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382143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0.9pt" to="342pt,3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4392930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5.9pt" to="342pt,3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5193030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8.9pt" to="342pt,4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6107430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0.9pt" to="342pt,4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07823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4.9pt" to="63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222123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4.9pt" to="63pt,1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3135630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6.9pt" to="63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370713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1.9pt" to="63pt,3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4392930</wp:posOffset>
                </wp:positionV>
                <wp:extent cx="0" cy="19431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5.9pt" to="63pt,4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6564630</wp:posOffset>
                </wp:positionV>
                <wp:extent cx="5715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6.9pt" to="224.95pt,5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ให้บริ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ข้อมูลอยู่ที่ศูนย์บริการข้อมูล ใช้เวลาไม่เกิน ๑๕ นาท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ข้อมูลอยู่ที่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 ใช้เวลาไม่เกิน ๑ วั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ข้อมูลจัดทำขึ้นใหม่ ใช้เวลาไม่เกิน ๕ วัน</w:t>
      </w:r>
    </w:p>
    <w:p>
      <w:pPr>
        <w:pStyle w:val="Normal"/>
        <w:ind w:lef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81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ให้บริการข้อมู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ส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สำนักงานเทศบาลตำบลหนองเสม็ด</w:t>
      </w:r>
    </w:p>
    <w:p>
      <w:pPr>
        <w:pStyle w:val="Normal"/>
        <w:spacing w:before="0" w:after="120"/>
        <w:ind w:left="181"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2286000" cy="342900"/>
                <wp:effectExtent l="5080" t="5080" r="5715" b="2927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รับบริการ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8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รับบริการข้อมูลข่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4175</wp:posOffset>
                </wp:positionH>
                <wp:positionV relativeFrom="paragraph">
                  <wp:posOffset>173355</wp:posOffset>
                </wp:positionV>
                <wp:extent cx="2286000" cy="342900"/>
                <wp:effectExtent l="5080" t="5080" r="5715" b="2927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บริการข้อมูลสืบค้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3.65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บริการข้อมูลสืบค้น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44577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3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3429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25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-1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1143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42925</wp:posOffset>
                </wp:positionH>
                <wp:positionV relativeFrom="paragraph">
                  <wp:posOffset>19685</wp:posOffset>
                </wp:positionV>
                <wp:extent cx="2057400" cy="342900"/>
                <wp:effectExtent l="5080" t="5080" r="5715" b="2927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บริการข้อมูลสืบค้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1.5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บริการข้อมูลสืบค้น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0" cy="3556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-18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0" cy="38481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52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3086100" cy="923925"/>
                <wp:effectExtent l="5080" t="5715" r="5715" b="424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ณีข้อมูลอยู่ที่ 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บริการข้อมูลประสาน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ขอรับบริการกรอกแบบฟอร์มข้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.7pt;width:242.95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ณีข้อมูลอยู่ที่ 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บริการข้อมูลประสาน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ขอรับบริการกรอกแบบฟอร์มข้อ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 น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 นาที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</wp:posOffset>
                </wp:positionV>
                <wp:extent cx="2971800" cy="1143000"/>
                <wp:effectExtent l="5080" t="5080" r="5715" b="4451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ณีขอข้อมูลอยู่ที่ 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ขอรับบริการกรอกแบบฟอร์มขอ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จัดเตรียม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.7pt;width:23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ณีขอข้อมูลอยู่ที่ 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ขอรับบริการกรอกแบบฟอร์มขอ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จัดเตรียม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0" cy="38481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5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9630</wp:posOffset>
                </wp:positionH>
                <wp:positionV relativeFrom="paragraph">
                  <wp:posOffset>145415</wp:posOffset>
                </wp:positionV>
                <wp:extent cx="843915" cy="322580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5.4pt;mso-wrap-distance-left:9.05pt;mso-wrap-distance-right:9.05pt;mso-wrap-distance-top:0pt;mso-wrap-distance-bottom:0pt;margin-top:11.4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๐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45" w:leader="none"/>
          <w:tab w:val="left" w:pos="5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</wp:posOffset>
                </wp:positionV>
                <wp:extent cx="2628900" cy="342900"/>
                <wp:effectExtent l="5080" t="5080" r="5715" b="2940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/กอง/ฝ่าย จัดส่งข้อมูลให้ศูนย์บริ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.3pt;width:20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/กอง/ฝ่าย จัดส่งข้อมูลให้ศูนย์บริ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-18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๐ นาท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 ชั่วโมง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52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2286000" cy="342900"/>
                <wp:effectExtent l="5080" t="5080" r="5715" b="2419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ข้อมูลแก่ผู้มาข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4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ข้อมูลแก่ผู้มาขอ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8925</wp:posOffset>
                </wp:positionH>
                <wp:positionV relativeFrom="paragraph">
                  <wp:posOffset>128905</wp:posOffset>
                </wp:positionV>
                <wp:extent cx="2743200" cy="655955"/>
                <wp:effectExtent l="5080" t="5715" r="5715" b="2203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บริการข้อมูลประสานผู้ขอรับบริการข้อมูลและจัดส่งข้อมูลให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ข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0.15pt;width:215.95pt;height:5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บริการข้อมูลประสานผู้ขอรับบริการข้อมูลและจัดส่งข้อมูลให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ขอ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0" cy="25908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-1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42925</wp:posOffset>
                </wp:positionH>
                <wp:positionV relativeFrom="paragraph">
                  <wp:posOffset>170815</wp:posOffset>
                </wp:positionV>
                <wp:extent cx="571500" cy="342900"/>
                <wp:effectExtent l="5080" t="5080" r="5715" b="2197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13.4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914400" cy="800100"/>
                <wp:effectExtent l="5080" t="5080" r="5715" b="3587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วม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๕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วมเว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๕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ชั่วโมง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25908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5125</wp:posOffset>
                </wp:positionH>
                <wp:positionV relativeFrom="paragraph">
                  <wp:posOffset>131445</wp:posOffset>
                </wp:positionV>
                <wp:extent cx="571500" cy="342900"/>
                <wp:effectExtent l="5080" t="5080" r="5715" b="292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10.3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3025</wp:posOffset>
                </wp:positionH>
                <wp:positionV relativeFrom="paragraph">
                  <wp:posOffset>92710</wp:posOffset>
                </wp:positionV>
                <wp:extent cx="2286000" cy="381000"/>
                <wp:effectExtent l="5080" t="5080" r="5715" b="255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บริการข้อมูลสืบค้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7.3pt;width:179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บริการข้อมูลสืบค้น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3650</wp:posOffset>
                </wp:positionH>
                <wp:positionV relativeFrom="paragraph">
                  <wp:posOffset>254000</wp:posOffset>
                </wp:positionV>
                <wp:extent cx="0" cy="2286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0pt" to="199.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6325</wp:posOffset>
                </wp:positionH>
                <wp:positionV relativeFrom="paragraph">
                  <wp:posOffset>236855</wp:posOffset>
                </wp:positionV>
                <wp:extent cx="2857500" cy="857250"/>
                <wp:effectExtent l="5080" t="5080" r="5715" b="4895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ณีข้อมูลอยู่ที่ 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บริการข้อมูลประสาน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ขอรับบริการกรอกแบบฟอร์มข้อรับ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18.65pt;width:224.9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ณีข้อมูลอยู่ที่ 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บริการข้อมูลประสาน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ขอรับบริการกรอกแบบฟอร์มข้อรับบร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นาที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2225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.8pt" to="201.7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 นาที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5350</wp:posOffset>
                </wp:positionH>
                <wp:positionV relativeFrom="paragraph">
                  <wp:posOffset>23495</wp:posOffset>
                </wp:positionV>
                <wp:extent cx="3295650" cy="342900"/>
                <wp:effectExtent l="5080" t="5080" r="5715" b="2203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/กอง/ฝ่าย จัดทำข้อมูลตามคำขอส่งให้ศูนย์บริ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1.85pt;width:259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/กอง/ฝ่าย จัดทำข้อมูลตามคำขอส่งให้ศูนย์บริการ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อมูลข่าวสารของราชการ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รับรู้ข้อมูลข่าวสารของประชาชนตามพระราชบัญญัติ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รีเมืองการพิมพ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อมูลข่าวสารของราชการ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ปฏิบัติงานตามพระราชบัญญัติข้อมูลข่าวสาร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 ของเจ้าหน้าที่รั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รีเมือ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ของสำนักงานคณะกรรมการข้อมูลข่าวสารของราชการ 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oic.go.th</w:t>
        </w:r>
      </w:hyperlink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แสดงความคิดเห็นเกี่ยวกับการเปิดเผย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เสม็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ส่งความคิดเห็นของท่านได้ที่ ศูนย์ข้อมูลข่าวสาร  โทรสาร 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๒๑๑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าง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สำนักงาน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เสม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 ๑๗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 ตำบลหนองเสม็ด อำเภอหนองเสม็ด จังหวัดตราด ๒๓๐๐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เอกบุญเยี่ยม  ศรีประ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๖  กันยายน  ๒๕๕๙</w:t>
      </w:r>
    </w:p>
    <w:sectPr>
      <w:type w:val="nextPage"/>
      <w:pgSz w:w="11906" w:h="16838"/>
      <w:pgMar w:left="1620" w:right="926" w:gutter="0" w:header="0" w:top="113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>
        <w:sz w:val="32"/>
        <w:szCs w:val="32"/>
        <w:rFonts w:ascii="TH SarabunPSK" w:hAnsi="TH SarabunPSK" w:eastAsia="Times New Roman" w:cs="TH SarabunPSK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2">
    <w:name w:val="หัวเรื่อง 2 อักขระ"/>
    <w:qFormat/>
    <w:rPr>
      <w:sz w:val="30"/>
      <w:szCs w:val="30"/>
    </w:rPr>
  </w:style>
  <w:style w:type="character" w:styleId="3">
    <w:name w:val="หัวเรื่อง 3 อักขระ"/>
    <w:qFormat/>
    <w:rPr>
      <w:sz w:val="28"/>
      <w:szCs w:val="28"/>
    </w:rPr>
  </w:style>
  <w:style w:type="character" w:styleId="4">
    <w:name w:val="หัวเรื่อง 4 อักขระ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c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54:00Z</dcterms:created>
  <dc:creator>ICTCENTER</dc:creator>
  <dc:description/>
  <cp:keywords/>
  <dc:language>en-US</dc:language>
  <cp:lastModifiedBy>tnet</cp:lastModifiedBy>
  <cp:lastPrinted>2016-09-13T11:23:00Z</cp:lastPrinted>
  <dcterms:modified xsi:type="dcterms:W3CDTF">2016-11-22T08:06:00Z</dcterms:modified>
  <cp:revision>38</cp:revision>
  <dc:subject/>
  <dc:title/>
</cp:coreProperties>
</file>