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4"/>
        <w:gridCol w:w="792"/>
        <w:gridCol w:w="108"/>
        <w:gridCol w:w="601"/>
        <w:gridCol w:w="1418"/>
        <w:gridCol w:w="3543"/>
        <w:gridCol w:w="206"/>
        <w:gridCol w:w="645"/>
        <w:gridCol w:w="914"/>
      </w:tblGrid>
      <w:tr>
        <w:trPr>
          <w:trHeight w:val="851" w:hRule="atLeast"/>
          <w:cantSplit w:val="true"/>
        </w:trPr>
        <w:tc>
          <w:tcPr>
            <w:tcW w:w="3510" w:type="dxa"/>
            <w:gridSpan w:val="3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คำร้องขอไกล่เกลี่ยข้อพิพาทก่อนฟ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IT๙" w:hAnsi="TH SarabunIT๙" w:eastAsia="Times New Roman" w:cs="TH SarabunIT๙"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30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ind w:left="175" w:right="-186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165" w:hRule="exact"/>
        </w:trPr>
        <w:tc>
          <w:tcPr>
            <w:tcW w:w="109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726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ศาลเยาวชนและครอบครัวจังหวัดตราด</w:t>
            </w:r>
          </w:p>
        </w:tc>
      </w:tr>
      <w:tr>
        <w:trPr>
          <w:trHeight w:val="500" w:hRule="exact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8227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732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ข้อพิพ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ทางแพ่ง</w:t>
            </w:r>
          </w:p>
        </w:tc>
      </w:tr>
      <w:tr>
        <w:trPr>
          <w:trHeight w:val="47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..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ร้อ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31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.......................................................................................................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ถูกร้อง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0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-3089910</wp:posOffset>
            </wp:positionV>
            <wp:extent cx="1068705" cy="10788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ร้อง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IT๙" w:hAnsi="TH SarabunIT๙" w:eastAsia="Times New Roman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มือถื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E-mail ………………….......................……….....................ID Line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  <w:bookmarkStart w:id="0" w:name="ข้อความ177"/>
            <w:bookmarkStart w:id="1" w:name="ข้อความ177"/>
            <w:bookmarkEnd w:id="1"/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bookmarkStart w:id="2" w:name="ข้อความ177"/>
            <w:bookmarkEnd w:id="2"/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ขอยื่นคำร้องเพื่อขอไกล่เกลี่ยข้อพิพาทก่อนฟ้องกับ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ถูกร้อง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มือถื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E-mail ………………….......................……….....................ID Line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พิพาทเรื่อ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ุนทรัพย์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าท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ินเ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บริโภค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ัญญาต่างๆ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รียกให้ชำระหนี้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ะเมิด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เสียหาย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รอบครัว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รดก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ดิน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รายละเอียดข้อพิพาทโดยสังเขป ดังจะกล่าวต่อไปนี้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ูลกรณี</w:t>
      </w:r>
      <w:r>
        <w:rPr>
          <w:rFonts w:cs="TH SarabunIT๙" w:ascii="TH SarabunIT๙" w:hAnsi="TH SarabunIT๙"/>
          <w:color w:val="000000"/>
          <w:sz w:val="34"/>
          <w:szCs w:val="34"/>
        </w:rPr>
        <w:t>.....……….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เรียกร้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……….......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…..............................................................................………….......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tabs>
          <w:tab w:val="clear" w:pos="754"/>
          <w:tab w:val="left" w:pos="1418" w:leader="none"/>
        </w:tabs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นวทางการเจรจาไกล่เกลี่ยในเบื้องต้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สะดวกให้นัด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ช่องทางที่สะดวกในการ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ินทางมาที่ศาลด้วยตนเอง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ิธีการไกล่เกลี่ยออนไลน์ </w:t>
      </w:r>
      <w:r>
        <w:rPr>
          <w:rFonts w:cs="TH SarabunIT๙" w:ascii="TH SarabunIT๙" w:hAnsi="TH SarabunIT๙"/>
          <w:color w:val="000000"/>
          <w:sz w:val="34"/>
          <w:szCs w:val="34"/>
        </w:rPr>
        <w:t>(Line,Zoom,Vdo Conference,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ฯลฯ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แจ้งคำร้องและประสานเข้าร่วมการ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สงค์จะให้ศาลเป็นผู้แจ้งและประสานวันนัด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ประสงค์จะแจ้งให้คู่กรณีทราบด้วยตนเอง พร้อมทั้งประสานวันนัดไกล่เกลี่ยกับคู่กรณีแล้วจะแจ้งให้ศาลทราบต่อไป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พร้อมที่จะปฏิบัติตามคำสั่ง ระเบียบ และกฎหมายทุกประการ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  <w:t>: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 xml:space="preserve">1. </w:t>
      </w:r>
      <w:r>
        <w:rPr>
          <w:rFonts w:ascii="TH SarabunIT๙" w:hAnsi="TH SarabunIT๙" w:cs="TH SarabunIT๙"/>
          <w:color w:val="000000"/>
          <w:spacing w:val="-16"/>
          <w:sz w:val="34"/>
          <w:sz w:val="34"/>
          <w:szCs w:val="34"/>
        </w:rPr>
        <w:t xml:space="preserve">การยื่นคำร้องนี้เป็นการยื่นคำร้องขอไกล่เกลี่ยก่อนฟ้องตามประมวลกฎหมายวิธีพิจารณาความแพ่ง </w:t>
      </w:r>
      <w:r>
        <w:rPr>
          <w:rFonts w:cs="TH SarabunIT๙" w:ascii="TH SarabunIT๙" w:hAnsi="TH SarabunIT๙"/>
          <w:color w:val="000000"/>
          <w:spacing w:val="-16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ร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นวทางการเจรจาตามคำร้องนี้เป็นเพียงแนวทางเบื้องต้นในการไกล่เกลี่ย ซึ่งไม่มีผล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กพันผู้ร้องจนกว่าคู่กรณีทุกฝ่ายจะเห็นชอบตกลงร่วมกั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val="en-US"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7:00Z</dcterms:created>
  <dc:creator>COJ_</dc:creator>
  <dc:description/>
  <cp:keywords/>
  <dc:language>en-US</dc:language>
  <cp:lastModifiedBy>User_001</cp:lastModifiedBy>
  <cp:lastPrinted>2020-10-21T16:29:00Z</cp:lastPrinted>
  <dcterms:modified xsi:type="dcterms:W3CDTF">2022-05-26T03:57:00Z</dcterms:modified>
  <cp:revision>4</cp:revision>
  <dc:subject/>
  <dc:title>(๓๒)</dc:title>
</cp:coreProperties>
</file>